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esh Sahrawa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Mozart Place, Burpengary, QL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: 0421 191 2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shsahrawat78@gmail.co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UMM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d working and enthusiastic registered nurse with over 10 years of experience of working on an advanced nursing role as a Clinical Nurse Manager and Clinical Nurse Educator in New Zealand. I have excellent communication skills and have experience working in collaboration with multidisciplinary teams and external stake holders. I am passionate about providing efficient clinical expertise and care in related to infection control and prevention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looking for an opportunity as a Operations Manager to work with a supportive team to deliver quality care to the patient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574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ADEMIC QUALIFICA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2021</w:t>
        <w:tab/>
        <w:t xml:space="preserve">     Pursuing Master in Nursing</w:t>
        <w:tab/>
        <w:tab/>
        <w:t xml:space="preserve">        Massey University, Wellington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3         Bachelor of Nursing Degree                                Otago Polytechnic, Duned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with Excellence                      </w:t>
      </w:r>
    </w:p>
    <w:p>
      <w:pPr>
        <w:pStyle w:val="Normal"/>
        <w:ind w:left="2880" w:hanging="28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0         Masters in Health Science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niversity of Canterbury, Christchurch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with First class honours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2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MPLOYMENT HISTO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March 2023- January 2025   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Clinical N</w:t>
      </w:r>
      <w:r>
        <w:rPr>
          <w:rFonts w:eastAsia="Times New Roman" w:cs="Times New Roman" w:ascii="Times New Roman" w:hAnsi="Times New Roman"/>
          <w:b/>
          <w:i/>
          <w:sz w:val="24"/>
        </w:rPr>
        <w:t>urse Manager</w:t>
      </w:r>
      <w:r>
        <w:rPr>
          <w:rFonts w:eastAsia="Times New Roman" w:cs="Times New Roman" w:ascii="Times New Roman" w:hAnsi="Times New Roman"/>
          <w:i/>
          <w:sz w:val="24"/>
        </w:rPr>
        <w:t xml:space="preserve">   Masonic Taradale Resthome and Hospita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n this role I was leading a team of nurses and health care assistants to provide quality nursing care to 68 patients at rest home and hospital level of care. </w:t>
      </w:r>
      <w:r>
        <w:rPr>
          <w:rFonts w:eastAsia="Times New Roman" w:cs="Times New Roman" w:ascii="Times New Roman" w:hAnsi="Times New Roman"/>
          <w:sz w:val="24"/>
        </w:rPr>
        <w:t>As a clinical manager my responsibilities inclu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Meeting the contractual requirements for Ministry of Health and internal audit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Providing operational direction by working within my budget, rostering and meeting other clinical needs for effective management of resource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ruitment and planning orientation of new staff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Meeting key performance indicators for my role by prioritising and managing my workload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orking cohesively within the team and developing effective partnership with the senior leadership, management and medical team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June 2018-February 2023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Clinical Nurse Educator </w:t>
      </w:r>
      <w:r>
        <w:rPr>
          <w:rFonts w:eastAsia="Times New Roman" w:cs="Times New Roman" w:ascii="Times New Roman" w:hAnsi="Times New Roman"/>
          <w:i/>
          <w:sz w:val="24"/>
        </w:rPr>
        <w:t xml:space="preserve">    Older Person Rehabilitation Service, HVDHB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In the current role I was involved in recruitment and orientation of new staff. Teaching staff new skills based on current evidence-based practice and support them with their clinical needs as per HVDHB policies and procedures. As a clinical nurse educator my key responsibilities includ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I am involved in facilitating study days for the wider hospital and community by working in partnership with other present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have participated in quality improvement plans on the ward and contributed in increasing the vaccination uptake by educating staff as a vaccinator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been encouraging and supporting staff with their professional development including portfolio and postgraduate study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Dec 2016- May 2018      </w:t>
      </w:r>
      <w:r>
        <w:rPr>
          <w:rFonts w:eastAsia="Times New Roman" w:cs="Times New Roman" w:ascii="Times New Roman" w:hAnsi="Times New Roman"/>
          <w:b/>
          <w:i/>
          <w:sz w:val="24"/>
        </w:rPr>
        <w:t>Clinical Manager</w:t>
      </w:r>
      <w:r>
        <w:rPr>
          <w:rFonts w:eastAsia="Times New Roman" w:cs="Times New Roman" w:ascii="Times New Roman" w:hAnsi="Times New Roman"/>
          <w:i/>
          <w:sz w:val="24"/>
        </w:rPr>
        <w:t xml:space="preserve">    BUPA, Whitby Rest Home and Hospital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is role I was responsible for orientating new registered nurse and caregivers and maintaining their competencies including dementia papers and career force education. I also provide internal training and education to staff on various topic related to older people health. As a clinical manager my responsibilities includ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d the quality and risk team to improve processes and outcom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ing sure we meet the contractual requirements for Ministry of Health and internal audi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ing registered nurses and enrolled nurses with portfolio requiremen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ing excellent communication with staff, clients and family member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aching and supervising staff to develop skills and progress in their career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May 2014- Dec 2016       </w:t>
      </w:r>
      <w:r>
        <w:rPr>
          <w:rFonts w:eastAsia="Times New Roman" w:cs="Times New Roman" w:ascii="Times New Roman" w:hAnsi="Times New Roman"/>
          <w:b/>
          <w:i/>
          <w:sz w:val="24"/>
        </w:rPr>
        <w:t>Care Manager</w:t>
      </w: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Village at the Park, Wellingto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Managing a 42 bed hospital level and 11 bed Rest home care units having clients with a variety of medical conditions, including stroke, dementia, cancer, diabetes, and palliative care. As a care manager and registered nurse my responsibilities includ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ding a team of registered nurses and healthcare assistants to deliver quality standardised care to the resid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ing as part of a wider multidisciplinary team including a GP, physiotherapist, social worker, occupational therapist, and specialist nurs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Care Planning using comprehensive assessments to develop an individualised care plan by working in partnership with the client, their family and other staff as appropriate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tilising my communication skills to provide education and support to clients and whanau in times of illness or end of life care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Feb 2012- Dec 2013       </w:t>
      </w:r>
      <w:r>
        <w:rPr>
          <w:rFonts w:eastAsia="Times New Roman" w:cs="Times New Roman" w:ascii="Times New Roman" w:hAnsi="Times New Roman"/>
          <w:b/>
          <w:i/>
          <w:sz w:val="24"/>
        </w:rPr>
        <w:t>Peer Tutor</w:t>
      </w: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Otago Polytechnic, Dunedi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this role I was responsible to provide support to Bachelor of nursing Year 1 and 2 students. I was able to help them with bio science, patho-physiology, drug calculation, APA referencing and assignment writing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May 2007- Dec 2008       </w:t>
      </w:r>
      <w:r>
        <w:rPr>
          <w:rFonts w:eastAsia="Times New Roman" w:cs="Times New Roman" w:ascii="Times New Roman" w:hAnsi="Times New Roman"/>
          <w:b/>
          <w:i/>
          <w:sz w:val="24"/>
        </w:rPr>
        <w:t>Service Coordinator</w:t>
      </w: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Alpha Support Centre, Christchurch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is position I was leading a team of support workers and involved in caring for clients with intellectual disability and some with mental illness in the community. I was involved in liaising family members of clients and other healthcare professionals, providing meaningful activities by working closely with the diversional therapist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2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Y COMPETENCIES AND SKILLS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understanding of the labour market, recruitment process and commitment to developing in a management role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ent Registration with AHPRA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Excellent verbal and written communication skills and professional approach to work.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Flexible and able to work independently and part of a team.     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UBLICATION AND CONFERENCE CONTRIBUTION</w:t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hrawat, R., Robb, M.P., Kirk, R. &amp; Beckert, L. (2014). Effects of inhaled corticosteroids    </w:t>
      </w:r>
    </w:p>
    <w:p>
      <w:pPr>
        <w:pStyle w:val="ListParagraph"/>
        <w:spacing w:lineRule="auto" w:line="276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n voice production in healthy adult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ogopedics Phoniatrics Vocology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9(3), 108-116.</w:t>
      </w:r>
    </w:p>
    <w:p>
      <w:pPr>
        <w:pStyle w:val="ListParagraph"/>
        <w:spacing w:lineRule="auto" w:line="276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hrawat, R., Robb, M.P., Kirk, R. &amp; Beckert, L. (2011). Effects of inhaled corticosteroids    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n voice production in healthy adults: A quantative study. </w:t>
      </w:r>
      <w:r>
        <w:rPr>
          <w:rFonts w:cs="Times New Roman" w:ascii="Times New Roman" w:hAnsi="Times New Roman"/>
          <w:sz w:val="24"/>
          <w:szCs w:val="24"/>
        </w:rPr>
        <w:t xml:space="preserve">Paper presented at the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sia  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acific Conference on Speech, Language &amp; Hearing</w:t>
      </w:r>
      <w:r>
        <w:rPr>
          <w:rFonts w:cs="Times New Roman" w:ascii="Times New Roman" w:hAnsi="Times New Roman"/>
          <w:sz w:val="24"/>
          <w:szCs w:val="24"/>
        </w:rPr>
        <w:t xml:space="preserve">, University of Canterbury, </w:t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hristchurch, Jan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29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FEREE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rina Miller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Clinical Services Manager, Napier District Masonic Trust, Napier, New Zealand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Phone: +64 273759051/ +64 68459220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: csm@ndmt.co.nz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rry Howle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Clinical Nurse Educator, Napier District Masonic Trust, Napier, New Zealand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Phone: +64 274161718/ +64 68459220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</w:rPr>
        <w:t>Email: ctl@ndmt.co.nz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iby Poulos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Clinical Team Leader, Napier District Masonic Trust, Napier, New Zealand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Phone: +64 220373549/ +64 68459220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: ctl@ndmt.co.n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yl D’Cos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Clinical Nurse Manager, MN, Te Whare Ra Uta, Acute Mental Health, Te Whatu Ora Capital Coast, Wellington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+64 2106325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Calibri" w:hAnsi="Calibri" w:eastAsia="Arial Unicode MS" w:cs="Times New Roman"/>
      <w:color w:val="auto"/>
      <w:kern w:val="2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Arial Unicode MS"/>
      <w:kern w:val="2"/>
      <w:sz w:val="22"/>
      <w:szCs w:val="22"/>
    </w:rPr>
  </w:style>
  <w:style w:type="character" w:styleId="FooterChar">
    <w:name w:val="Footer Char"/>
    <w:qFormat/>
    <w:rPr>
      <w:rFonts w:eastAsia="Arial Unicode MS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51:00Z</dcterms:created>
  <dc:creator>Ramesh Sahrawat</dc:creator>
  <dc:description/>
  <cp:keywords/>
  <dc:language>en-US</dc:language>
  <cp:lastModifiedBy>Ramesh Sahrawat</cp:lastModifiedBy>
  <dcterms:modified xsi:type="dcterms:W3CDTF">2025-02-16T10:30:00Z</dcterms:modified>
  <cp:revision>12</cp:revision>
  <dc:subject/>
  <dc:title/>
</cp:coreProperties>
</file>